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14605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ĐƠN XIN CHỨNG NHẬ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 Ban Giám Hiệu Trường THPT Nguyễn Khuyế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m tên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 xml:space="preserve">oi </w:t>
      </w:r>
      <w:r>
        <w:rPr>
          <w:sz w:val="26"/>
          <w:szCs w:val="26"/>
        </w:rPr>
        <w:t>sinh:</w:t>
        <w:tab/>
      </w:r>
    </w:p>
    <w:p>
      <w:pPr>
        <w:pStyle w:val="Normal"/>
        <w:tabs>
          <w:tab w:val="clear" w:pos="720"/>
          <w:tab w:val="left" w:pos="5245" w:leader="dot"/>
          <w:tab w:val="left" w:pos="9781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iện đang học lớp: </w:t>
        <w:tab/>
        <w:t xml:space="preserve">Năm học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ên cha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ên mẹ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ịa chỉ : 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y tôi làm đơn này kính xin Ban Giám Hiệu xác nhận em hiện đang học tại trường.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/>
      </w:pPr>
      <w:r>
        <w:rPr>
          <w:sz w:val="26"/>
          <w:szCs w:val="26"/>
        </w:rPr>
        <w:t xml:space="preserve">Lý do: Để tôi bổ túc hồ sơ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Xin chân thành cảm ơn Ban Giám Hiệu.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TP.HCM, ngày ……… tháng ……… năm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Kính đơn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iám thị xác nhận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1:47:00Z</dcterms:created>
  <dc:creator>hocvu</dc:creator>
  <dc:description/>
  <cp:keywords/>
  <dc:language>en-US</dc:language>
  <cp:lastModifiedBy>Admin</cp:lastModifiedBy>
  <cp:lastPrinted>2022-07-26T11:29:00Z</cp:lastPrinted>
  <dcterms:modified xsi:type="dcterms:W3CDTF">2022-10-07T04:18:00Z</dcterms:modified>
  <cp:revision>12</cp:revision>
  <dc:subject/>
  <dc:title>Maãu ñôn</dc:title>
</cp:coreProperties>
</file>